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pisový vzor konateľa spoločnosti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MOJA SPOLOČNOSŤ s.r.o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uraj Nádherný</w:t>
      </w:r>
      <w:r>
        <w:rPr/>
        <w:t xml:space="preserve">, r. č.: 700707/7007, trvale bytom Štefánikova 8, 068 56 Bratislava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úhlasí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 ustanovením do pozície konateľa spoločnosti MOJA SPOLOČNOSŤ s.r.o., so sídlom Pekná cesta 4, 812 05 Bratislava (ďalej v texte len „Spoločnosť“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ko konateľ Spoločnosti sa budem v mene Spoločnosti podpisovať tak, ako je uvedené nižš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 ............................ dňa 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Juraj Nádhern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konateľ Spoločnos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5:57:00Z</dcterms:created>
  <dc:creator>sabol</dc:creator>
  <dc:description/>
  <cp:keywords/>
  <dc:language>en-US</dc:language>
  <cp:lastModifiedBy>sabol</cp:lastModifiedBy>
  <dcterms:modified xsi:type="dcterms:W3CDTF">2011-03-24T16:35:00Z</dcterms:modified>
  <cp:revision>2</cp:revision>
  <dc:subject/>
  <dc:title/>
</cp:coreProperties>
</file>