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hlásenie správcu vkladov</w:t>
      </w:r>
    </w:p>
    <w:p>
      <w:pPr>
        <w:pStyle w:val="Normal"/>
        <w:jc w:val="center"/>
        <w:rPr/>
      </w:pPr>
      <w:r>
        <w:rPr/>
        <w:t>do základného imania spoločnost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JA SPOLOČNOSŤ s.r.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raj Nádherný, r. č.: 700707/7007, trvale bytom Štefánikova 8, 068 56 Bratislava, ako poverený správca vkladu do základného imania spoločnosti MOJA SPOLOČNOSŤ s.r.o. so sídlom Pekná cesta 4, 812 05 Bratislava („Spoločnosť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ladajúci spoločník Spoločnosti Juraj Nádherný, r. č.: 700707/7007, trvale bytom Štefánikova 8, 068 56 Bratislava svoj peňažný vklad vo výške 5000 EUR (slovom päťtisíc eur) ku dňu podania návrhu na zápis Spoločnosti do obchodného registra splatil v plnej výške 5000 EUR (slovom päťtisíc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 dňu podania návrhu na zápis Spoločnosti do obchodného registra bolo splatené základné imanie Spoločnosti v plnej výške 5000 EUR (slovom päťtisíc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uraj Nádher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rávca vkla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0:00Z</dcterms:created>
  <dc:creator>sabol</dc:creator>
  <dc:description/>
  <cp:keywords/>
  <dc:language>en-US</dc:language>
  <cp:lastModifiedBy>sabol</cp:lastModifiedBy>
  <dcterms:modified xsi:type="dcterms:W3CDTF">2011-03-22T16:20:00Z</dcterms:modified>
  <cp:revision>1</cp:revision>
  <dc:subject/>
  <dc:title/>
</cp:coreProperties>
</file>